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金陵科技学院第五届学生乒乓球比赛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领队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   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练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   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队长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   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468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生证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※       ※       ※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※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7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学院盖章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3:00Z</dcterms:created>
  <dc:creator>wxc</dc:creator>
  <dc:description/>
  <cp:keywords/>
  <dc:language>en-US</dc:language>
  <cp:lastModifiedBy>Administrator</cp:lastModifiedBy>
  <dcterms:modified xsi:type="dcterms:W3CDTF">2018-09-12T06:23:00Z</dcterms:modified>
  <cp:revision>2</cp:revision>
  <dc:subject/>
  <dc:title/>
</cp:coreProperties>
</file>