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金陵科技学院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学生教学信息员情况反馈表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                                      班级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员姓名：                                年    月    日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501"/>
        <w:gridCol w:w="2487"/>
        <w:gridCol w:w="2538"/>
      </w:tblGrid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况反映</w:t>
            </w:r>
          </w:p>
        </w:tc>
      </w:tr>
      <w:tr>
        <w:trPr>
          <w:trHeight w:val="310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同学们学习的积极性、主动性情况</w:t>
            </w:r>
            <w:r>
              <w:rPr>
                <w:b/>
              </w:rPr>
              <w:t>/</w:t>
            </w:r>
            <w:r>
              <w:rPr/>
              <w:t xml:space="preserve"> </w:t>
            </w:r>
            <w:r>
              <w:rPr/>
              <w:t>学习困难、要求或建议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师执行教学规范情况（反应情况时应注明课程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教学纪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  <w:p>
            <w:pPr>
              <w:pStyle w:val="Normal"/>
              <w:jc w:val="center"/>
              <w:rPr/>
            </w:pPr>
            <w:r>
              <w:rPr/>
              <w:t>（授课、答疑等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情况</w:t>
            </w:r>
          </w:p>
          <w:p>
            <w:pPr>
              <w:pStyle w:val="Normal"/>
              <w:jc w:val="center"/>
              <w:rPr/>
            </w:pPr>
            <w:r>
              <w:rPr/>
              <w:t>（作业量、批改等）</w:t>
            </w:r>
          </w:p>
        </w:tc>
      </w:tr>
      <w:tr>
        <w:trPr>
          <w:trHeight w:val="494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教学管理、教学设施和保障方面的建议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电子表格发送至</w:t>
            </w: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jxpg@jit.edu.cn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联系电话：</w:t>
            </w:r>
            <w:r>
              <w:rPr/>
              <w:t>86188807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46" w:right="1746" w:gutter="0" w:header="851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Heading"/>
    <w:next w:val="Normal"/>
    <w:pPr/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eastAsia="黑体;SimHei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pg@ji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19:00Z</dcterms:created>
  <dc:creator>陈泽滨</dc:creator>
  <dc:description/>
  <cp:keywords/>
  <dc:language>en-US</dc:language>
  <cp:lastModifiedBy>xdn</cp:lastModifiedBy>
  <cp:lastPrinted>2010-09-15T09:11:00Z</cp:lastPrinted>
  <dcterms:modified xsi:type="dcterms:W3CDTF">2019-04-11T02:4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