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发展新党员公示</w:t>
      </w:r>
    </w:p>
    <w:p>
      <w:pPr>
        <w:pStyle w:val="Normal"/>
        <w:spacing w:before="0" w:after="120"/>
        <w:ind w:firstLine="1280"/>
        <w:rPr/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商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党委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学生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党支部拟将以下</w:t>
      </w:r>
      <w:r>
        <w:rPr>
          <w:sz w:val="32"/>
        </w:rPr>
        <w:t>26</w:t>
      </w:r>
      <w:r>
        <w:rPr/>
        <w:t>名同志发展为中共预备党员，现进行公示。</w:t>
      </w:r>
    </w:p>
    <w:tbl>
      <w:tblPr>
        <w:tblW w:w="21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850"/>
        <w:gridCol w:w="851"/>
        <w:gridCol w:w="709"/>
        <w:gridCol w:w="1134"/>
        <w:gridCol w:w="708"/>
        <w:gridCol w:w="709"/>
        <w:gridCol w:w="992"/>
        <w:gridCol w:w="851"/>
        <w:gridCol w:w="1417"/>
        <w:gridCol w:w="7230"/>
        <w:gridCol w:w="3969"/>
        <w:gridCol w:w="708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基础知识培训结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积极分子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积极分子培训结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以来各学期综合测评班级排名和考试不及格及补考情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级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务管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班级宣传委员、商学院生活部副部 现任：班级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校优秀团员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南京马拉松志愿者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学创杯”校一等奖、</w:t>
            </w:r>
            <w:r>
              <w:rPr>
                <w:rFonts w:cs="宋体;SimSun" w:ascii="宋体;SimSun" w:hAnsi="宋体;SimSun"/>
                <w:sz w:val="24"/>
              </w:rPr>
              <w:t>2018“</w:t>
            </w:r>
            <w:r>
              <w:rPr>
                <w:rFonts w:ascii="宋体;SimSun" w:hAnsi="宋体;SimSun" w:cs="宋体;SimSun"/>
                <w:sz w:val="24"/>
              </w:rPr>
              <w:t>学创杯”江苏省二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计算机一级证书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获国家励志奖学金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获校优秀班干部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获会计初级证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获英语四级证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轮滑世锦赛优秀志愿者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学风建设先进个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党动机端正，认真学习党的知识，通过不懈的学习，提高了觉悟，深化了思想，能以一个党员的标准来要求自己，坚决拥护中国共产党领导，切实遵照党的路线、方针和政策。在学习中，刻苦努力，成绩优异，获得了国家励志奖学金，优秀班干部等奖项，积极参加学科竞赛，获得“学创杯”江苏省二等奖，积极参加活动，获得了“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轮滑世锦赛优秀志愿者”等称号，担任学生干部，工作认真，以身作则。生活中团结同学，乐于助人，群众基础好。宿舍表现良好，无不良记录。沟通协调能力要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艳艳、刘靖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务管理（单）</w:t>
            </w:r>
            <w:r>
              <w:rPr>
                <w:rFonts w:cs="宋体;SimSun" w:ascii="宋体;SimSun" w:hAnsi="宋体;SimSun"/>
                <w:sz w:val="24"/>
              </w:rPr>
              <w:t>(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任：院学习部副部 现任：文体委员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优秀团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三好学生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校优秀学生奖学金二等奖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商院辩论赛“最佳辩手”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英语四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计算机一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优秀团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院学生会优秀干部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初级会计职称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计算机二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三好学生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优秀学生奖学金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入党动机端正，思想和行动上积极向党组织靠拢，能认真学习党的理论知识，及时递交思想汇报，定期与考察人谈话。学习态度端正，积极参加各学校活动并取得优异成绩。担任学生干部期间，工作积极主动，参加医院志愿者、法律援助等志愿服务活动和社会实践活动，表现突出。平时团结同学，乐于助人，群众基础较好。宿舍表现良好，无不良记录。工作不够大胆，联系群众的广泛性有待进一步提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丽芳、张超琴</w:t>
            </w:r>
          </w:p>
        </w:tc>
      </w:tr>
      <w:tr>
        <w:trPr>
          <w:trHeight w:val="2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君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礼仪队队员、助管、学生资助弘毅协会副部长                 现任：辅导员助理、生活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中小学教师资格考试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“三好学生”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二等奖学金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下半学期“优秀志愿者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初级会计专业技术资格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计算机等级考试二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普通话等级二级甲等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第十四届全国大学生“新道杯”沙盘模拟经营大赛“优秀志愿者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无偿献血证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优秀团员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优秀助管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无偿献血证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实践教学活动二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恒源祥世界全项目轮滑锦标赛志愿者证书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三等奖学金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英语六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“优秀志愿者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计算机等级考试一级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院“先进个人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党动机端正，思想上积极向党组织靠拢，及时主动学习党的理论。学习态度端正，目标明确，成绩优异，专业知识扎实。担任学生干部期间，工作认真负责，积极协助老师开展日常工作，并带头参加老年公寓、轮滑锦标赛等志愿服务活动。生活中时刻保持积极乐观的心态，团结同学，乐于助人。宿舍表现良好，无不良记录。沟通与表达能力有待进一步提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磊、张维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锦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.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任：学习委员 现任：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法律援助优秀志愿者（院级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唇枪舌战辩论赛第三名（院级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奖学金三等奖（校级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世界轮滑比赛优秀志愿者（市级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企业创业价值第三名（国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艾滋病知识竞赛优秀奖（国家），六级证书，计算机二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优秀团员（校级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沙盘模拟大赛优秀志愿者（校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能认真学习党的理论知识，积极进取，入党动机端正，思想和行动上积极向党组织靠拢。作为转专业学生，学习刻苦，有扎实的专业知识，取得多项技能证书。担任辅导员助理，工作能严格要求自己，有较强的组织管理能力。能够积极参加各种志愿服务，如世界轮滑比赛志愿者、新道杯沙盘大赛志愿者、司法办活动等，表现突出。宿舍表现良好，无不良记录。个人综合素质有待进一步提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磊、蔡蕾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副班长、助研，现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院级优秀志愿者、英语六级、全国大学生计算机二级、江苏省高等数学竞赛本科三级组二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度“三好学生”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优秀团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担任世界轮滑锦标赛志愿者、“科云杯”财会职业能力大赛校内赛三等奖、第一届全国高校企业价值创造实战赛校内赛一等奖、第一届全国企业价值创造华东区域赛三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“优秀学生奖学金”二等奖、五星级宿舍、通过初级会计考试、通过证券从业考试、第二届全国高校企业价值创造实战赛校内赛一等奖、第十四届全国大学生“新道杯”沙盘模拟经营大赛“优秀志愿者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认真学习党章，入党动机端正。学习认真，成绩优异，并且取得了初级会计资格证书、证券从业等。课后积极参加数学竞赛和学科竞赛，并且取得一定成绩。担任学习委员，工作认真负责。平时积极参加志愿活动，曾担任竹山路地铁站志愿者、轮滑世锦赛志愿者等。生活上团结同学，乐于助人，宿舍氛围好，关系和谐。该同学在组织协调能力上有待提高，工作上要更加积极参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磊、沙艺菡</w:t>
            </w:r>
          </w:p>
        </w:tc>
      </w:tr>
      <w:tr>
        <w:trPr>
          <w:trHeight w:val="2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学习委员  现任：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校级“优秀学生干部”、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院级“空军</w:t>
            </w:r>
            <w:r>
              <w:rPr>
                <w:rFonts w:cs="宋体;SimSun" w:ascii="宋体;SimSun" w:hAnsi="宋体;SimSun"/>
                <w:sz w:val="24"/>
              </w:rPr>
              <w:t>454</w:t>
            </w:r>
            <w:r>
              <w:rPr>
                <w:rFonts w:ascii="宋体;SimSun" w:hAnsi="宋体;SimSun" w:cs="宋体;SimSun"/>
                <w:sz w:val="24"/>
              </w:rPr>
              <w:t>医院”活动志愿者、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院级“东山敬老院”活动志愿者者、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校级十四届田径运动会“优秀志愿者”、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院级啦啦操比赛团体一等奖、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院级“参观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，领悟科技魅力”实践活动二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计算机一级、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学年校级第十四届全国大学生“新道杯”沙盘模拟大赛“优秀志愿者”、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学年校级全国高校企业价值创造大赛校内赛三等奖、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校级“三等奖学金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思想上积极要求进步，不断提高政治理论水平，加强党性修养。学习上态度端正，认真刻苦，努力学好专业知识，扎实基础。担任辅导员助理期间，认真负责，各项工作井然有序。生活上，室友关系良好，乐于帮助同学，具有良好的群众基础，并积极参与各种志愿服务活动，在实践中不断发掘自己。但在组织协调能力方面还需进一步加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磊、沙艺菡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组织部干事 现任：班级组织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三好学生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级第二届全国企业价值创造实战竞赛校内赛二等奖证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优秀奖学金二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校级暑期社会实践优秀社会实践个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江苏射阳农商银行“飞扬青春 圆梦商行”大学生寒假社会实践活动合格证书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党校第五期入党积极分子培训优秀学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第十五届校运动会志愿服务表现突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江宁高新区文明志愿表现突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竹山地铁站优秀志愿者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英语四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英语六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计算机一级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思想和行动上积极向党组织靠拢，平时主动加强政治理论学习，入党动机端正，一直关注时事政治。学习勤奋刻苦，成绩优异，是校级的三好学生并获得校级二等奖学金，同时参加了企业价值竞赛，获得校内赛二等奖。担任班级组织委员，能够积极组织班级活动、协助团支书的日常工作，以身作则。生活中与同学老师相处融洽，关心同学，乐于助人，积极参加竹山路地铁站、校运动会等志愿服务活动。宿舍表现良好。时间管理的能力有待进一步提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芳、朱玲怡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校学联秘书处会务部干事、校畅响金陵广播台播音员    现任：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省级国防征文三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军训优秀学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国防教育主题征文一等奖 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军训之星最佳表演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级第二届</w:t>
            </w:r>
            <w:r>
              <w:rPr>
                <w:rFonts w:cs="宋体;SimSun" w:ascii="宋体;SimSun" w:hAnsi="宋体;SimSun"/>
                <w:sz w:val="24"/>
              </w:rPr>
              <w:t>evc</w:t>
            </w:r>
            <w:r>
              <w:rPr>
                <w:rFonts w:ascii="宋体;SimSun" w:hAnsi="宋体;SimSun" w:cs="宋体;SimSun"/>
                <w:sz w:val="24"/>
              </w:rPr>
              <w:t>实战竞赛校内赛二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家励志奖学金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学风建设先进个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级全国大学生环保知识竞赛优秀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“新道杯”沙盘模拟经营大赛江苏省决赛“优秀志愿者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入党积极分子培训班优秀学员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“优秀团员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“社会实践先进个人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文化艺术节“先进个人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区级文明志愿者活动奖状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商学院商院好声音参与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学年校级五星级宿舍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院级三助工作优秀学生助理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校级迎新汇演奖状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院级三助工作优秀助管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娃哈哈营销大赛校内优胜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计算机一级合格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四级合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自我要求严格，积极进取，入党动机端正，思想和行动上积极向党组织靠拢，认真学习党的十九大知识和习近平新时代中国特色社会主义思想。遵纪守法，学习努力认真，学习成绩优异。担任班级班长期间，工作认真负责，有较强的组织管理能力，多次参加东山敬老院、高新区文明城市创建各类志愿服务活动，积极参加涉及专业、文化等方面的竞赛及活动，例如迎新、好声音等院校活动，不断在实践中提高自身能力。宿舍表现良好，无不良记录。平时团结同学，乐于助人，群众基础较好。工作上应该要再仔细谨慎些，做好沟通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丽莉、刘孟欣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学习委员     现任：班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安全知识竞赛一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宿舍评比“文化宿舍”、计算机一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“超级演说家”优秀主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“超级演说家”演说三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“唇枪舌战”“优秀工作人员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“唇枪舌战”优秀辩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十五届运动会志愿服务表现突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“月之星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“商院好声音”优秀志愿者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春季三项竞赛十人九足表现突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春季三项竞赛跳大绳表现突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“优秀团员”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校级“三好学生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院级“四星宿舍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无偿献血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江宁区手语操志愿者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</w:t>
            </w:r>
            <w:r>
              <w:rPr>
                <w:rFonts w:cs="宋体;SimSun" w:ascii="宋体;SimSun" w:hAnsi="宋体;SimSun"/>
                <w:sz w:val="24"/>
              </w:rPr>
              <w:t>evc</w:t>
            </w:r>
            <w:r>
              <w:rPr>
                <w:rFonts w:ascii="宋体;SimSun" w:hAnsi="宋体;SimSun" w:cs="宋体;SimSun"/>
                <w:sz w:val="24"/>
              </w:rPr>
              <w:t>校内一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二等奖学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自我要求严格，积极进取，入党动机端正，思想和行动上积极向党组织靠拢，认真学习党的十九大知识和习近平新时代中国特色社会主义思想。学习努力认真，学习成绩优良，专业知识扎实，积极参加学科竞赛并取得好成绩。曾担任校运动会、献血、江宁区逸夫医院志愿者，通过志愿服务活动，不断提高自身综合能力。工作中能够用党员的标准严格要求自己，以身作则。宿舍表现良好，无不良记录。沟通协调能力有待加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淑娟、王苏弋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明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团支书、院团总支宣传部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马院实践教学活动一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元旦晚会优秀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优秀团干部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马院实践教学活动二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初级会计证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道杯优秀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优秀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一等奖学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美国注册管理会计师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党动机端正，思想和行动上积极向党组织靠拢，能认真参加党的理论知识学习。学习认真努力，专业知识扎实，成绩优异。担任团支书期间，工作认真负责，集体观念强，积极参加新道杯沙盘大赛、校运动会、翰香苑等志愿服务，表现突出。生活上，乐于助人，团结同学。宿舍表现良好，无不良记录。个人综合素质有待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智、孙弋淳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财务管理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分党校培训班优秀学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学生会月之星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外国语学院英语配音大赛团体二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“超级演说家”主持人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运动会优秀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校级三好学生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优秀团员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通过六级和计算机一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辩论赛优秀辩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辩论赛“优秀工作人员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大学生预防艾滋病知识竞赛优秀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高校企业价值创造实战竞赛—校内赛二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新道杯”校级优秀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二等奖学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能认真学习党的理论知识，入党动机端正，在思想和行动上积极向党组织靠拢。学习刻苦，成绩优异，担任学生干部期间，认真负责，积极组织班级各项活动，团结同学。课余时间积极参加各种志愿服务，如文鼎献血车志愿服务活动、新道杯沙盘模拟大赛志愿者、西善花苑教学活动等。生活中乐于助人，关心同学。宿舍表现良好，无不良记录。组织协调能力有待进一步提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莉、王宁聆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(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辅导员助理、副班长、宿管会策划部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校级三好学生、校一等奖学金、优秀团员、全国大学生英语竞赛三等奖、校优秀学生干事、英语四六级、全国计算机一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模拟求职大赛校赛优秀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该生自我要求严格，积极进取，入党动机端正，思想和行动上积极向党组织靠拢。学习刻苦认真，专业知识扎实，学习成绩优异，积极参加各种学科竞赛并积极拓宽自己的知识面，积极学习各种技能。担任学生干部期间，工作认真负责，积极参加各种志愿服务，如新道杯沙盘大赛志愿者、翰香苑活动等，表现突出。宿舍表现良好，无不良记录。组织协调能力有待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娟、贾璨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扬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信息员       现任：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国大学英语四级、运动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院优秀志愿者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计算机等级考试一级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</w:t>
            </w:r>
            <w:r>
              <w:rPr>
                <w:rFonts w:cs="宋体;SimSun" w:ascii="宋体;SimSun" w:hAnsi="宋体;SimSun"/>
                <w:sz w:val="24"/>
              </w:rPr>
              <w:t>gyb</w:t>
            </w:r>
            <w:r>
              <w:rPr>
                <w:rFonts w:ascii="宋体;SimSun" w:hAnsi="宋体;SimSun" w:cs="宋体;SimSun"/>
                <w:sz w:val="24"/>
              </w:rPr>
              <w:t>课程通过证书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院翰香苑志愿活动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二等奖学金，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大学英语六级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东山敬老院志愿活动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）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东山敬老院志愿活动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）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翰香苑志愿活动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国际轮滑世锦赛骨干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优秀志愿者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院志工部优秀志愿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和行动上积极向党组织靠拢，入党动机端正，认真参加党课的学习。学习态度端正认真，专业知识牢固。担任班长职务，工作积极负责，具有较强的集体观念，积极参加学院学校组织的各类活动，参加运动会、轮滑世锦赛，东山敬老院等志愿活动，得到师生的一致认可。生活中与同学老师相处融洽，关心他人。宿舍表现良好，无不良记录。希望进一步提高个人综合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皆希、李晨</w:t>
            </w:r>
          </w:p>
        </w:tc>
      </w:tr>
      <w:tr>
        <w:trPr>
          <w:trHeight w:val="3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伊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院就业部干事、校宣传中心干事 、院就业部副部  现任：学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优秀学生奖学金三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院学生会优秀干部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校迎新文艺汇演先进个人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大学生暑期社会实践优秀社会实践个人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国大学生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计算机一级证书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十五届运动会优秀志愿服务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大赛一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入党积极分子培训班优秀学员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计算机二级证书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证券从业资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自我要求严格，积极进取，入党动机端正，思想和行动上积极向党组织靠拢。学习努力认真，专业知识扎实，成绩优异。担任学生干部期间，有较强的组织能力和协调能力。积极参加各种志愿服务，如迎新晚会、校园招聘会、运动会等。平时团结同学，乐于助人，有较好的群众基础。宿舍表现良好，无不良记录。工作上要更严谨细致一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皆希、岳彤彤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</w:t>
            </w:r>
            <w:r>
              <w:rPr>
                <w:rFonts w:cs="宋体;SimSun" w:ascii="宋体;SimSun" w:hAnsi="宋体;SimSun"/>
                <w:sz w:val="24"/>
              </w:rPr>
              <w:t>FDT</w:t>
            </w:r>
            <w:r>
              <w:rPr>
                <w:rFonts w:ascii="宋体;SimSun" w:hAnsi="宋体;SimSun" w:cs="宋体;SimSun"/>
                <w:sz w:val="24"/>
              </w:rPr>
              <w:t>金融协会副社    现任：副班长、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家奖学金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南京马拉松完赛证书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英语六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计算机二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证券从业资格证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期货从业资格证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十四届江苏省高等数学竞赛一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第十五届江苏省高等数学竞赛二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优秀团员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优秀团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三好学生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三好学生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优秀学生干部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轮滑世锦赛“明星志愿者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优秀志愿者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国家励志奖学金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网通院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竞赛三等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马院实践活动二等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“一站到底”三等奖 、在校期间无偿献血四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要求上进，主动向党组织靠拢，入党动机端正；在校期间学习勤奋，成绩优异，通过了英语六级和计算机二级；同时为了更好地利用和弥补专业知识，积极参加并通过了证券从业资格证和期货从业资格证的考试，利用暑假在中国农业银行（竹山路支行）进行了实习，掌握了银行内非现金业务的办理流程；工作上尽职尽责，乐于助人，能密切联系群众。但在组织能力方面还需进一步加强锻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朝晖、李维安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英语四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心理健康知识竞赛优秀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计算机二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英语六级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奖学金三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通过证券从业资格考试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暑假实践先进个人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商院优秀志愿者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娃哈哈营销赛校一等奖省最佳团队奖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优秀团员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三好学生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学风建设先进个人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通过期货从业资格考试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通过初级会计职称考试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普通话测试二级甲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向上，热爱祖国，入党动机端正，认真学习党章知识，按时递交思想报告，关心国家大事。学习上认真刻苦，专业知识扎实，成绩优异，取得多项技能证书。担任学习委员一职，工作尽职尽守，耐心负责，以身作则。生活上，团结同学，乐于助人。宿舍表现良好，无不良记录。工作上要更大胆一点，沟通协调能力有待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朝晖、李维安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金融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团支书    现任：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校优秀学生奖学金三等奖、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校三好学生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校运动会先进个人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院宣传部优秀助理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全国计算机一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全国计算机二级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证券从业资格证书、英语四级、英语六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期货从业资格证书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国家励志奖学金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学风建设优秀个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思想和行动上积极向党组织靠拢，入党动机端正，能认真参加党的理论知识学习。担任班长，工作认真负责，团结同学，乐于助人。学习努力认真，学习成绩优异，专业知识扎实，积极考取职业资格证书。宿舍表现良好，无不良记录。但在组织能力方面还需进一步加强锻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蓉蓉、靳海红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童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班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全国英语四级考试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商学院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超级演说家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一等奖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马克思学院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成人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二等奖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校级“优秀团员”、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年校级二等奖学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级“三好学生”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竹山路地铁站“优秀志愿者”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大学城社区“优秀志愿者”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竹山路地铁志愿服务工作证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计算机等级考试一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暑期社会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社会实践个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政治素养良好，入党态度端正，主动学习党的相关理论知识，努力向党组织靠拢，拥护党的领导与决定。综合能力突出，学习成绩优异，专业知识充沛，与人为善，团结同学，积极进取。参与组织管理工作，担任新生班辅导员助理，得到老师同学认可，以身作则，严于律己。积极参与各类社会实践与志愿服务，乐于奉献。尊敬师长，团结同学，有较强的集体荣誉感和责任心。宿舍表现良好，无不良记录。联系群众的广泛性上需要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皆希、岳彤彤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金融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班长，团支书      现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  <w:r>
              <w:rPr>
                <w:rFonts w:ascii="宋体;SimSun" w:hAnsi="宋体;SimSun" w:cs="宋体;SimSun"/>
                <w:sz w:val="24"/>
              </w:rPr>
              <w:t xml:space="preserve">院级 材料工程学院“趣味英语月”二等奖 </w:t>
            </w:r>
            <w:r>
              <w:rPr>
                <w:rFonts w:cs="宋体;SimSun" w:ascii="宋体;SimSun" w:hAnsi="宋体;SimSun"/>
                <w:sz w:val="24"/>
              </w:rPr>
              <w:t>2017.11</w:t>
            </w:r>
            <w:r>
              <w:rPr>
                <w:rFonts w:ascii="宋体;SimSun" w:hAnsi="宋体;SimSun" w:cs="宋体;SimSun"/>
                <w:sz w:val="24"/>
              </w:rPr>
              <w:t xml:space="preserve">校“趣味英语月”优秀奖 </w:t>
            </w:r>
            <w:r>
              <w:rPr>
                <w:rFonts w:cs="宋体;SimSun" w:ascii="宋体;SimSun" w:hAnsi="宋体;SimSun"/>
                <w:sz w:val="24"/>
              </w:rPr>
              <w:t>2017.12</w:t>
            </w:r>
            <w:r>
              <w:rPr>
                <w:rFonts w:ascii="宋体;SimSun" w:hAnsi="宋体;SimSun" w:cs="宋体;SimSun"/>
                <w:sz w:val="24"/>
              </w:rPr>
              <w:t xml:space="preserve">院级 材料工程学院辩论赛“最佳辩手”称号 </w:t>
            </w:r>
            <w:r>
              <w:rPr>
                <w:rFonts w:cs="宋体;SimSun" w:ascii="宋体;SimSun" w:hAnsi="宋体;SimSun"/>
                <w:sz w:val="24"/>
              </w:rPr>
              <w:t>2018.04</w:t>
            </w:r>
            <w:r>
              <w:rPr>
                <w:rFonts w:ascii="宋体;SimSun" w:hAnsi="宋体;SimSun" w:cs="宋体;SimSun"/>
                <w:sz w:val="24"/>
              </w:rPr>
              <w:t xml:space="preserve">校级 获“院优秀团干部”称号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全国大学生数学建模竞赛本科组江苏赛区三等奖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校级 第十届英语演讲大赛二等奖  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 xml:space="preserve">年度校级 三好学生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校级 “十二院摄影展”三等奖   </w:t>
            </w:r>
            <w:r>
              <w:rPr>
                <w:rFonts w:cs="宋体;SimSun" w:ascii="宋体;SimSun" w:hAnsi="宋体;SimSun"/>
                <w:sz w:val="24"/>
              </w:rPr>
              <w:t>2018.10</w:t>
            </w:r>
            <w:r>
              <w:rPr>
                <w:rFonts w:ascii="宋体;SimSun" w:hAnsi="宋体;SimSun" w:cs="宋体;SimSun"/>
                <w:sz w:val="24"/>
              </w:rPr>
              <w:t>院级 篮球赛女子趣味赛技巧赛季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要求进步，能够按时递交思想汇报，定期与考察人谈话。作为转专业学生，学习认真努力，专业知识扎实，学习成绩优异，积极参加各种学科竞赛。担任学生干部期间，工作认真，一丝不苟。同时积极参加学院班级组织的志愿服务活动。为人宽容大度，不计较个人得失。待人诚恳、友善。但在组织能力上还有待加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丹丽、杨佩佩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金融工程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团总支宣传部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优秀团员、第十四届全国大学生“新道杯”沙盘模拟经营大赛江苏省决赛“优秀志愿者”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金陵科技学院商学院江宁高新区文明志愿活动荣誉证书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商学院“一站到底”优秀奖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十二院摄影展”一等奖，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三好学生，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担任研究助理，“汇盈杯”金陵科技学院首届境外金融交易大赛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自我要求严格，积极进取，入党动机端正，自觉学习党的理论知识。学习努力认真，学习成绩优异。担任商学院团总支宣传部副部，有较强的组织协调能力和管理能力。积极参加高新区文明志愿、“新道杯”沙盘模拟交易大赛志愿、快乐周三小学支教等志愿活动，通过实践不断提高自身能力。生活上团结同学，乐于助人，宿舍关系良好，学习氛围浓厚。工作上要更大胆一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新征、叶归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校学联科技创新协会干事；校学联科技创新协会副部  现任：学委、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联优秀干事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获优秀团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院级优秀志愿者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三好学生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三等奖学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优秀团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校级一等奖学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全国商业精英挑战赛二等奖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校级优秀志愿者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迎新活动中校级先进个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全国仓储管理员资质证书，助理物流师证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三届防艾竞赛三等奖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十三届东风日产杯三等奖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江苏省第五届工业工程致善大赛二等奖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院级马钢杯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能够认真学习党的基本知识，思想上积极向党组织靠拢，自觉学习党的最新理论，努力提高自身政治素养，学习上，努力认真，成绩优异，获校级一等奖学金。现担任班级学习委员，能积极处理好班级各项日常工作。生活上，乐于助人，团结同学，无夜不归宿现象。希望再接再厉，不断提高个人素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冰洁、黄越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市场营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心理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荣获计算机一级证书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荣获韩国语能力考试二级证书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素质拓展荣获一等奖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授予运动会“先进个人”称号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“成人之礼 大任始承”主题实践教学活动荣获一等奖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荣获“优秀志愿者”称号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评为“三好学生”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在德国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酒店风云大赛中荣获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课程实训证书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)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运动会</w:t>
            </w:r>
            <w:r>
              <w:rPr>
                <w:rFonts w:cs="宋体;SimSun" w:ascii="宋体;SimSun" w:hAnsi="宋体;SimSun"/>
                <w:sz w:val="24"/>
              </w:rPr>
              <w:t>4*100</w:t>
            </w:r>
            <w:r>
              <w:rPr>
                <w:rFonts w:ascii="宋体;SimSun" w:hAnsi="宋体;SimSun" w:cs="宋体;SimSun"/>
                <w:sz w:val="24"/>
              </w:rPr>
              <w:t>米荣获女子组第六名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)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哇哈哈营销教育实践基地校内赛第三名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荣获校级“优秀团员”称号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在全国首届大学生模拟求职竞赛活动中荣获校赛第二名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高教社杯全国大学生数学建模竞赛本科组江苏赛区三等奖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)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在全国首届大学生模拟求职大赛活动中荣获省赛优秀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进取，热爱祖国，认真学习党的理论知识，端正入党动机。学习上勤奋刻苦，成绩优异。工作上，能够高效、正确地完成老师布置的任务，有责任心，对待事情认真仔细。生活上，能够积极主动的帮助同学，经常参加学校举办的各类活动。在宿舍里能够和舍友友好的相处，遵守校规，但在组织活动这一方面还有点欠缺，有待进一步的提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丹丽、黄越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：团支书、宿管会外联部部长、商院青协社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考试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院级广播操比赛优秀运动员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学风建设先进个人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院超级演说家优秀主题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校宿管会优秀干事、全国计算机一级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宿管会优秀干部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新道杯优秀志愿者奖，并且</w:t>
            </w:r>
            <w:r>
              <w:rPr>
                <w:rFonts w:cs="宋体;SimSun" w:ascii="宋体;SimSun" w:hAnsi="宋体;SimSun"/>
                <w:sz w:val="24"/>
              </w:rPr>
              <w:t>2017.2018</w:t>
            </w:r>
            <w:r>
              <w:rPr>
                <w:rFonts w:ascii="宋体;SimSun" w:hAnsi="宋体;SimSun" w:cs="宋体;SimSun"/>
                <w:sz w:val="24"/>
              </w:rPr>
              <w:t>学年均多次获得院级优秀志愿者证书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院春季三项表现突出奖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院级商院女生节第四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要求上进，入党动机端正，按时递交思想报告，定期与考察人谈话。学习认真努力，成绩优异。工作上，做事踏实，具有较强的组织管理能力，积极参加各类志愿服务，如法律援助，司法办、大学城社区等志愿服务活动，吃苦耐劳，乐于奉献。生活上，乐于助人，作风俭朴，无夜不归宿现象。个人综合素质还需要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筱薇、高雪娜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国际经济与贸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：团支书、校学生会干事、助教  现任：新生班主任助理、校学生联合会青年志愿者协会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优秀学生助理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助教聘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二等奖学金 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基础党课结业证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入党积极分子党课结业证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计算机一级证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四级英语通过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六级英语通过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学生联合会“先进个人”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学联青年志愿者协会“志愿服务先进个人”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高新区“优秀志愿者”称号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新生班主任助理聘书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”三好学生”荣誉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“优秀班干部”荣誉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学生联合会“优秀志愿者”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学生联合会“优秀志愿者”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党校基础知识培训“优秀学员”奖状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学生联合会“月之星”荣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党动机端正，能够认真学习党的基本知识，思想上积极要求上进。学习成绩优异，综测排名居班级前列。担任团支书、班助期间，工作认真，有较强的组织管理能力，也积极参与志愿服务，如虎凤蝶、绿色寝室、“</w:t>
            </w:r>
            <w:r>
              <w:rPr>
                <w:rFonts w:cs="宋体;SimSun" w:ascii="宋体;SimSun" w:hAnsi="宋体;SimSun"/>
                <w:sz w:val="24"/>
              </w:rPr>
              <w:t>3.5”</w:t>
            </w:r>
            <w:r>
              <w:rPr>
                <w:rFonts w:ascii="宋体;SimSun" w:hAnsi="宋体;SimSun" w:cs="宋体;SimSun"/>
                <w:sz w:val="24"/>
              </w:rPr>
              <w:t>雷锋月、敬老院探望老兵等，获得了多项优秀志愿者表彰。平时尊敬师长，团结同学，有集体荣誉感和责任心，在宿舍表现良好，所在宿舍被评为“五星级宿舍”。希望再接再厉，以更高的标准要求自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征、吴雨虹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国际经济与贸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任：团支书；院文艺部干事      现任：班长；辅导员助理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优秀学生奖学金“三等奖”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先进个人“优秀学生干部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校级学风建设“先进个人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商学院江宁高新区文明志愿活动“优秀志愿者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全国大学生预防艾滋病知识竞赛“优秀奖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商学院红山光阳老年公寓“优秀志愿者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校级“五四表彰”“优秀团干部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商学院书法比赛“优秀奖” 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商学院春季三项趣味体育跳大绳“优秀奖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商学院“商院好声音”“优秀奖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校级第十五届运动会志愿服务“优秀志愿者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商学院团总支社科联“月之星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校级军训“优秀学员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自我要求严格，积极进取，入党动机端正，思想和行动上积极向党组织靠拢，认真学习党的十九大知识和习近平新时代中国特色社会主义思想。担任班长期间，有较强的组织管理能力，能积极处理好班级各项日常工作。工作中能够以党员的标准严格要求自己，以身作则。多次参加快乐周三、红山光阳敬老院等志愿者，不断提高自身能力。学习努力认真，学习成绩优异。宿舍表现良好，无不良记录。工作不够大胆，联系群众的广泛性有待进一步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瑞、夏洪佳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国际经济与贸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副班长、志工部干事  现任：团支书、志工部部长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无不及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校级学风建设“先进个人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“优秀团员”称号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“三好学生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第十一届娃哈哈全国大学生职场营销实践大赛第二名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级优秀学生奖学金“二等奖”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通过全国大学英语四级考试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通过全国计算机一级考试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第十五届校运动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院级奖状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院级团学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“月之星”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区级文明志愿活动奖状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级新道杯优秀志愿者，并多次获得院级优秀志愿者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思想上积极要求进步，政治立场坚定，拥护党的领导。学习上，目的明确、态度端正，专业成绩较为优秀。工作上，作为主要学生干部，工作认真负责，有较强的执行能力、组织协调能力和团结合作精神。生活中，积极参加新道杯、高新区志愿服务活动，通过实践不断提升自身能力。宿舍关系良好，学习氛围浓厚。处理事情需要更加沉着冷静一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瑞、夏洪佳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商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党委（支部）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黄丹丽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86188551  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hdl7@jit.edu.cn         </w:t>
      </w:r>
    </w:p>
    <w:p>
      <w:pPr>
        <w:pStyle w:val="Normal"/>
        <w:spacing w:before="0" w:after="12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校党委组织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张昊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86188910    </w:t>
      </w:r>
      <w:r>
        <w:rPr>
          <w:sz w:val="32"/>
        </w:rPr>
        <w:t>电邮：</w:t>
      </w:r>
      <w:r>
        <w:rPr>
          <w:sz w:val="32"/>
        </w:rPr>
        <w:t>zzb@jit.edu.cn</w:t>
      </w:r>
    </w:p>
    <w:p>
      <w:pPr>
        <w:sectPr>
          <w:headerReference w:type="default" r:id="rId2"/>
          <w:type w:val="nextPage"/>
          <w:pgSz w:orient="landscape" w:w="2295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rPr>
          <w:sz w:val="32"/>
        </w:rPr>
      </w:pPr>
      <w:r>
        <w:rPr>
          <w:sz w:val="32"/>
        </w:rPr>
        <w:t>公示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2019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4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9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2019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4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6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orient="landscape" w:w="23811" w:h="16838"/>
      <w:pgMar w:left="4944" w:right="1304" w:gutter="0" w:header="851" w:top="2211" w:footer="0" w:bottom="22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16"/>
      <w:szCs w:val="16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29:00Z</dcterms:created>
  <dc:creator>zzb</dc:creator>
  <dc:description/>
  <cp:keywords/>
  <dc:language>en-US</dc:language>
  <cp:lastModifiedBy>DELL</cp:lastModifiedBy>
  <cp:lastPrinted>2018-04-24T15:22:00Z</cp:lastPrinted>
  <dcterms:modified xsi:type="dcterms:W3CDTF">2019-04-19T06:16:00Z</dcterms:modified>
  <cp:revision>95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