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金陵科技学院学生缓考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"/>
        <w:gridCol w:w="1788"/>
        <w:gridCol w:w="1440"/>
        <w:gridCol w:w="1620"/>
        <w:gridCol w:w="1440"/>
        <w:gridCol w:w="18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left="1258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考试日期、时间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院部院长（主任）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exact" w:line="400"/>
        <w:ind w:firstLine="468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“</w:t>
      </w:r>
      <w:r>
        <w:rPr>
          <w:rFonts w:ascii="楷体_GB2312;微软雅黑" w:hAnsi="楷体_GB2312;微软雅黑" w:cs="宋体;SimSun" w:eastAsia="楷体_GB2312;微软雅黑"/>
          <w:sz w:val="24"/>
        </w:rPr>
        <w:t>申请缓考课程”一栏中需填写课程开设学期、课程名称及该课程考试时间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“申请理由”需附有相应证明材料。如因学生急病等原因，学生可以委托班主任（辅导员）先办，相关材料后补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本表原件留教务处教务科存档；复印件两份，学生所在院系存档一份，交任课教师一份，任课教师以“缓考”记录该学生本学期成绩。</w:t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16:00Z</dcterms:created>
  <dc:creator>jitjwc</dc:creator>
  <dc:description/>
  <cp:keywords/>
  <dc:language>en-US</dc:language>
  <cp:lastModifiedBy>xbany</cp:lastModifiedBy>
  <cp:lastPrinted>2018-06-19T10:52:00Z</cp:lastPrinted>
  <dcterms:modified xsi:type="dcterms:W3CDTF">2018-06-19T02:53:00Z</dcterms:modified>
  <cp:revision>10</cp:revision>
  <dc:subject/>
  <dc:title>金陵科技学院学生缓考申请表</dc:title>
</cp:coreProperties>
</file>